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ind w:right="5244" w:hanging="0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2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9.12.2024 г № 443-п</w:t>
      </w:r>
    </w:p>
    <w:p>
      <w:pPr>
        <w:pStyle w:val="Normal"/>
        <w:ind w:right="52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заключения о     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ах публичных слушани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bookmarkStart w:id="0" w:name="_Hlk121216629"/>
      <w:r>
        <w:rPr>
          <w:color w:val="000000"/>
          <w:sz w:val="28"/>
          <w:szCs w:val="28"/>
        </w:rPr>
        <w:t xml:space="preserve">по утверждению проекта бюджета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нний сельсовет Оренбург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ренбургской област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а 2025 год и на плановый период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bookmarkStart w:id="1" w:name="_Hlk121216629"/>
      <w:r>
        <w:rPr>
          <w:color w:val="000000"/>
          <w:sz w:val="28"/>
          <w:szCs w:val="28"/>
        </w:rPr>
        <w:t>2026 и 2027 год</w:t>
      </w:r>
      <w:bookmarkEnd w:id="1"/>
      <w:r>
        <w:rPr>
          <w:color w:val="000000"/>
          <w:sz w:val="28"/>
          <w:szCs w:val="28"/>
        </w:rPr>
        <w:t>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отокола публичных слушаний от 01 декабря 2023 года </w:t>
      </w:r>
      <w:r>
        <w:rPr>
          <w:color w:val="000000"/>
          <w:sz w:val="28"/>
          <w:szCs w:val="28"/>
        </w:rPr>
        <w:t>по утверждению   проекта   бюджета   муниципального   образования      Весенний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овет Оренбургского района Оренбургской области на 2024 год и на      плановый период 2025 и 2026 годов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Ф, Положением о публичных слушаниях, общественных  обсуждениях в муниципальном           образовании Весенний сельсовет Оренбургского района Оренбургской области, утвержденное решением Совета депутатов муниципального образования        Весенний сельсовет от 15.11.2022 г. № 84 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заключение о результатах публичных слушаний </w:t>
      </w:r>
      <w:r>
        <w:rPr>
          <w:color w:val="000000"/>
          <w:sz w:val="28"/>
          <w:szCs w:val="28"/>
        </w:rPr>
        <w:t>по      утверждению   проекта   бюджета   муниципального   образования      Весенний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овет Оренбургского района Оренбургской области на 2025 год и на      плановый период 2026 и 2027 годов</w:t>
      </w:r>
      <w:r>
        <w:rPr>
          <w:sz w:val="28"/>
          <w:szCs w:val="28"/>
        </w:rPr>
        <w:t xml:space="preserve"> согласно приложению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2" w:name="_Hlk79744475"/>
      <w:bookmarkEnd w:id="2"/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 xml:space="preserve">  проект   бюджета   муниципального   образования            Весенний сельсовет Оренбургского района Оренбургской области на 2025 год и на  плановый период 2026 и 2027 годов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_Hlk79744475"/>
      <w:bookmarkEnd w:id="3"/>
      <w:r>
        <w:rPr>
          <w:sz w:val="28"/>
          <w:szCs w:val="28"/>
        </w:rPr>
        <w:t xml:space="preserve">3. Заключение о результатах публичных слушаний обнародовать и      разместить на официальном сайте администрации муниципального образования     Весенний сельсовет Оренбургского района в сети Интернет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оставляю за      собо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О.Ю. Тукманбетов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Разослано: главному специалисту администрации Семеновой И.Ю., прокуратуру, в дело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Приложение   </w:t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 xml:space="preserve">к постановлению администрации                              </w:t>
        <w:tab/>
        <w:tab/>
        <w:tab/>
      </w:r>
    </w:p>
    <w:p>
      <w:pPr>
        <w:pStyle w:val="Normal"/>
        <w:suppressAutoHyphens w:val="true"/>
        <w:rPr/>
      </w:pPr>
      <w:r>
        <w:rPr/>
        <w:t xml:space="preserve">муниципального образования </w:t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Весенний сельсовет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/>
        <w:t>от 09.12.2024г.  № 443-п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результатах публичных слушаний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bookmarkStart w:id="4" w:name="_Hlk121217230"/>
      <w:r>
        <w:rPr>
          <w:color w:val="000000"/>
          <w:sz w:val="28"/>
          <w:szCs w:val="28"/>
        </w:rPr>
        <w:t xml:space="preserve">по утверждению   проекта   бюджета   муниципального   образования      Весенний сельсовет Оренбургского района Оренбургской области </w:t>
      </w:r>
      <w:bookmarkEnd w:id="4"/>
      <w:r>
        <w:rPr>
          <w:color w:val="000000"/>
          <w:sz w:val="28"/>
          <w:szCs w:val="28"/>
        </w:rPr>
        <w:t>на 2025 год и на  плановый период 2026 и 2027 год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РФ № 131-ФЗ от 06.10.2003 г. «Об общих принципах организации местного самоуправления в Российской Федерации», Бюджетного кодекса РФ, Положением о публичных слушаниях, общественных  обсуждениях в муниципальном           образовании Весенний сельсовет Оренбургского района Оренбургской области, утвержденное решением Совета депутатов муниципального образования        Весенний сельсовет от 15.11.2022 г. № 84,  на территории муниципального    образования Весенний сельсовет  06 декабря 2024 г  с 17:00 до 17:30 часов в актовом зале здания администрации, расположенного по адресу: Оренбургская область, Оренбургский район, поселок Весенний, улица Центральная, 2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стоялись публичные слушания </w:t>
      </w:r>
      <w:r>
        <w:rPr>
          <w:rFonts w:eastAsia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утверждению   проекта   бюджета   муниципального   образования      Весенний сельсовет Оренбургского района Оренбургской области на 2025 год и на плановый период 2026 и 2027 год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публичных слушаний от  06.12.2024 года подписан               председательствующим публичных слушаний и секретарем комиссии.    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публичных слушаний было учтено мнение        присутствующих на публичных слушаниях жителей, членов комиссии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комиссии, а также жителями поселения были заданы вопросы, на которые получены ответы с полным пояснением. В ходе публичных слушаний   замечаний не поступило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о результатам публичных слушаний </w:t>
      </w:r>
      <w:r>
        <w:rPr>
          <w:color w:val="000000"/>
          <w:sz w:val="28"/>
          <w:szCs w:val="28"/>
        </w:rPr>
        <w:t xml:space="preserve">утвердить   проект   бюджета       муниципального   образования  Весенний сельсовет Оренбургского района Оренбургской области на 2025 год и на плановый период 2026 и 2027 годов. </w:t>
      </w:r>
      <w:r>
        <w:rPr>
          <w:sz w:val="28"/>
          <w:szCs w:val="28"/>
        </w:rPr>
        <w:tab/>
        <w:t xml:space="preserve">_______________ 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44:00Z</dcterms:created>
  <dc:creator>Вован</dc:creator>
  <dc:description/>
  <cp:keywords/>
  <dc:language>en-US</dc:language>
  <cp:lastModifiedBy>nomanna@mail.ru</cp:lastModifiedBy>
  <cp:lastPrinted>2023-12-11T10:20:00Z</cp:lastPrinted>
  <dcterms:modified xsi:type="dcterms:W3CDTF">2024-12-23T06:01:00Z</dcterms:modified>
  <cp:revision>8</cp:revision>
  <dc:subject/>
  <dc:title>АДМИНИСТРАЦИЯ</dc:title>
</cp:coreProperties>
</file>